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黑体"/>
          <w:bCs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bCs/>
          <w:sz w:val="44"/>
          <w:szCs w:val="44"/>
        </w:rPr>
        <w:t>湖州职业技术学院学生公寓特色寝室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黑体"/>
          <w:bCs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bCs/>
          <w:sz w:val="44"/>
          <w:szCs w:val="44"/>
        </w:rPr>
        <w:t>创建活动实施方案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二级学院党总支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更好地贯彻落实省教育工委、省教育厅《关于深入开展学校文明寝室建设的通知》（浙教工委〔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号）精神，进一步推进“思想政治工作进公寓、校园文化进公寓”，加强学生“思、德、智、美、劳”全面教育，</w:t>
      </w:r>
      <w:r>
        <w:rPr>
          <w:rFonts w:ascii="仿宋_GB2312;仿宋" w:hAnsi="仿宋_GB2312;仿宋" w:cs="宋体" w:eastAsia="仿宋_GB2312;仿宋"/>
          <w:sz w:val="32"/>
          <w:szCs w:val="32"/>
        </w:rPr>
        <w:t>弘扬社会主义核心价值观，展现当代大学生的良好的精神风貌，根据</w:t>
      </w:r>
      <w:r>
        <w:rPr>
          <w:rFonts w:ascii="仿宋_GB2312;仿宋" w:hAnsi="仿宋_GB2312;仿宋" w:eastAsia="仿宋_GB2312;仿宋"/>
          <w:sz w:val="32"/>
          <w:szCs w:val="32"/>
        </w:rPr>
        <w:t>《学生公寓文明建设管理条例》，</w:t>
      </w:r>
      <w:r>
        <w:rPr>
          <w:rFonts w:ascii="仿宋_GB2312;仿宋" w:hAnsi="仿宋_GB2312;仿宋" w:cs="宋体" w:eastAsia="仿宋_GB2312;仿宋"/>
          <w:sz w:val="32"/>
          <w:szCs w:val="32"/>
        </w:rPr>
        <w:t>特开展特色寝室评比活动，具体工作安排如下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一、活动时间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月—</w:t>
      </w:r>
      <w:r>
        <w:rPr>
          <w:rFonts w:eastAsia="仿宋_GB2312;仿宋" w:cs="宋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二、活动对象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湖州职业技术学院所有学生寝室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评选基本条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寝室成员综合素质好，思想上进，遵纪守法，爱国爱校，团结友善，诚实守信，寝室成员之间相互融洽，氛围和谐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学生认真学习，勤奋好学，无迟到、旷课等不良记录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学生有良好的社会公德和文明行为，严格遵守校级校规，热心参与公寓文明建设，严格遵守《</w:t>
      </w:r>
      <w:r>
        <w:rPr>
          <w:rFonts w:ascii="仿宋_GB2312;仿宋" w:hAnsi="仿宋_GB2312;仿宋" w:eastAsia="仿宋_GB2312;仿宋"/>
          <w:sz w:val="32"/>
          <w:szCs w:val="32"/>
        </w:rPr>
        <w:t>学生公寓文明建设管理条例》，</w:t>
      </w:r>
      <w:r>
        <w:rPr>
          <w:rFonts w:ascii="仿宋_GB2312;仿宋" w:hAnsi="仿宋_GB2312;仿宋" w:cs="宋体" w:eastAsia="仿宋_GB2312;仿宋"/>
          <w:sz w:val="32"/>
          <w:szCs w:val="32"/>
        </w:rPr>
        <w:t>无违纪违规行为记录或纪律处分记录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室内物品摆放整齐，卫生良好，空气清新，无在寝室养宠物现象，寝室卫生达到</w:t>
      </w:r>
      <w:r>
        <w:rPr>
          <w:rFonts w:eastAsia="仿宋_GB2312;仿宋" w:cs="宋体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宋体" w:eastAsia="仿宋_GB2312;仿宋"/>
          <w:sz w:val="32"/>
          <w:szCs w:val="32"/>
        </w:rPr>
        <w:t>分以上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寝室成员安全意识好，能坚决抵制违章违规电器的使用，不乱拉、乱接电线，无寝室被盗、被骗事件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四、评定特色条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总体要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寝室内部自我管理、自我教育、自我服务体制完善，寝室成员均能自觉遵守、落实公寓文明规定。全体成员都能积极参创建活动，对寝室进行与创建类型特色相符的美化工作，彰显健康、热情、优雅的文化气息，达到以文化人的效果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色类型及要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“</w:t>
      </w:r>
      <w:r>
        <w:rPr>
          <w:rFonts w:ascii="仿宋_GB2312;仿宋" w:hAnsi="仿宋_GB2312;仿宋" w:cs="宋体" w:eastAsia="仿宋_GB2312;仿宋"/>
          <w:sz w:val="32"/>
          <w:szCs w:val="32"/>
        </w:rPr>
        <w:t>文厚”型寝室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寝室全体成员基本素质高，言行举止文明礼貌，室友之间相敬如宾，能宾至如归的对待师生的来访，“起立、微笑、让座、交谈、道别”寝室文明礼仪已成为寝室成员的习惯。寝室文化主题突出、内容健康，文化氛围浓厚，能继承中国优秀文化传统，又充分表达当代大学生崇高的文化内涵修养；寝室成员积极参加学校、学院各类文化育人活动，并取得良好的效果。寝室氛围健康活泼，积极向上，装饰合理，富有美感，既充分体现大学生的朝气、活力，又展现青年学生追求美好理想的夙愿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寝室成员能积极参加各类校园文化活动，每年每人不少于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次，并取得较多的荣誉，其中每人至少取得校级以上荣誉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次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“</w:t>
      </w:r>
      <w:r>
        <w:rPr>
          <w:rFonts w:ascii="仿宋_GB2312;仿宋" w:hAnsi="仿宋_GB2312;仿宋" w:cs="宋体" w:eastAsia="仿宋_GB2312;仿宋"/>
          <w:sz w:val="32"/>
          <w:szCs w:val="32"/>
        </w:rPr>
        <w:t>技湛”型寝室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热爱专业，热衷于专业学习、技术技能钻研，寝室专业文化氛围浓郁，能积极参加学校、学院组织的相关专业技能技术比赛，成绩突出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寝室成员技术技能均较为突出，或在省级以上专业技能大赛中取得优异的成绩，或有创造发明，或取得相关专利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“</w:t>
      </w:r>
      <w:r>
        <w:rPr>
          <w:rFonts w:ascii="仿宋_GB2312;仿宋" w:hAnsi="仿宋_GB2312;仿宋" w:cs="宋体" w:eastAsia="仿宋_GB2312;仿宋"/>
          <w:sz w:val="32"/>
          <w:szCs w:val="32"/>
        </w:rPr>
        <w:t>商慧”型寝室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寝室内浙商文化氛围浓厚，关心、关注浙江经济发展，定期开展区域经济发展研讨。每位成员都有详细、明确的个人职业发展规划和就业计划，能积极参与学校、学院创就业活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寝室成员</w:t>
      </w:r>
      <w:r>
        <w:rPr>
          <w:rFonts w:eastAsia="仿宋_GB2312;仿宋" w:cs="宋体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宋体" w:eastAsia="仿宋_GB2312;仿宋"/>
          <w:sz w:val="32"/>
          <w:szCs w:val="32"/>
        </w:rPr>
        <w:t>以上在省级以上创就业比赛中成绩优异或有成功的创业项目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“</w:t>
      </w:r>
      <w:r>
        <w:rPr>
          <w:rFonts w:ascii="仿宋_GB2312;仿宋" w:hAnsi="仿宋_GB2312;仿宋" w:cs="宋体" w:eastAsia="仿宋_GB2312;仿宋"/>
          <w:sz w:val="32"/>
          <w:szCs w:val="32"/>
        </w:rPr>
        <w:t>学习”型寝室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寝室成员学习态度端正，学习刻苦钻研，比、学、赶、帮的学习氛围浓厚。自觉组建班级学习辅导小组，主动帮助班级中学习后进的学生，并取得较好的效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FF0000"/>
          <w:sz w:val="32"/>
          <w:szCs w:val="32"/>
          <w:highlight w:val="yellow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寝室成员的学习成绩均在班级前</w:t>
      </w:r>
      <w:r>
        <w:rPr>
          <w:rFonts w:eastAsia="仿宋_GB2312;仿宋" w:cs="宋体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宋体" w:eastAsia="仿宋_GB2312;仿宋"/>
          <w:sz w:val="32"/>
          <w:szCs w:val="32"/>
        </w:rPr>
        <w:t>，并取得过校级及以上奖学金荣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.“</w:t>
      </w:r>
      <w:r>
        <w:rPr>
          <w:rFonts w:ascii="仿宋_GB2312;仿宋" w:hAnsi="仿宋_GB2312;仿宋" w:cs="宋体" w:eastAsia="仿宋_GB2312;仿宋"/>
          <w:sz w:val="32"/>
          <w:szCs w:val="32"/>
        </w:rPr>
        <w:t>体健”型寝室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寝室内有浓厚体育文化氛围，热衷于身体锻炼，合理安排锻炼时间，定期开展寝室内体育活动或体育联谊活动，身体素质较好，体育成绩均在</w:t>
      </w:r>
      <w:r>
        <w:rPr>
          <w:rFonts w:eastAsia="仿宋_GB2312;仿宋" w:cs="宋体" w:ascii="仿宋_GB2312;仿宋" w:hAnsi="仿宋_GB2312;仿宋"/>
          <w:sz w:val="32"/>
          <w:szCs w:val="32"/>
        </w:rPr>
        <w:t>85</w:t>
      </w:r>
      <w:r>
        <w:rPr>
          <w:rFonts w:ascii="仿宋_GB2312;仿宋" w:hAnsi="仿宋_GB2312;仿宋" w:cs="宋体" w:eastAsia="仿宋_GB2312;仿宋"/>
          <w:sz w:val="32"/>
          <w:szCs w:val="32"/>
        </w:rPr>
        <w:t>分以上，能积极参加各类体育竞赛活动，并取得较好的成绩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FF000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寝室成员体质良好，在体育竞技方面成绩均较为突出，或参加省级体育类竞技比赛，或在校田径运动会中取得前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名的好成绩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.“</w:t>
      </w:r>
      <w:r>
        <w:rPr>
          <w:rFonts w:ascii="仿宋_GB2312;仿宋" w:hAnsi="仿宋_GB2312;仿宋" w:cs="宋体" w:eastAsia="仿宋_GB2312;仿宋"/>
          <w:sz w:val="32"/>
          <w:szCs w:val="32"/>
        </w:rPr>
        <w:t>公益”型寝室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寝室“公益”文化氛围浓厚，成员热衷于各类“公益”活动，按学校规定超额完成学年“公益”积分，能很好的结合所学专业开展师生、社会需求的公益服务。积极参与公益捐款、无偿献血等公益性活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寝室成员公益服务成绩均较为突出，或取得“公益”类荣誉，或年度公益服务时间在</w:t>
      </w:r>
      <w:r>
        <w:rPr>
          <w:rFonts w:eastAsia="仿宋_GB2312;仿宋" w:cs="宋体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宋体" w:eastAsia="仿宋_GB2312;仿宋"/>
          <w:sz w:val="32"/>
          <w:szCs w:val="32"/>
        </w:rPr>
        <w:t>小时以上，或积极参与公益类创业项目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.“</w:t>
      </w:r>
      <w:r>
        <w:rPr>
          <w:rFonts w:ascii="仿宋_GB2312;仿宋" w:hAnsi="仿宋_GB2312;仿宋" w:cs="宋体" w:eastAsia="仿宋_GB2312;仿宋"/>
          <w:sz w:val="32"/>
          <w:szCs w:val="32"/>
        </w:rPr>
        <w:t>先锋”型寝室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寝室内思想、品德自我教育氛围浓厚，关心时事政治，思想旗帜鲜明，理想信念坚定，积极弘扬和践行社会主义核心价值观，在班级中开展党先进思想、政治、文化等宣传活动，引导学生理性爱国。能主动开展先锋服务活动，帮助师生做一些力所能及的事，在公寓文明建设中起到良好的模范带头作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寝室成员均为学生党员或入党积极分子，寝室达到五星级标准，德育测评均在班级前</w:t>
      </w:r>
      <w:r>
        <w:rPr>
          <w:rFonts w:eastAsia="仿宋_GB2312;仿宋" w:cs="宋体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8.“</w:t>
      </w:r>
      <w:r>
        <w:rPr>
          <w:rFonts w:ascii="仿宋_GB2312;仿宋" w:hAnsi="仿宋_GB2312;仿宋" w:cs="宋体" w:eastAsia="仿宋_GB2312;仿宋"/>
          <w:sz w:val="32"/>
          <w:szCs w:val="32"/>
        </w:rPr>
        <w:t>环保”型寝室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环保意识强，积极参与各类环境保护公益活动，经常组织户外郊游活动，走进大自然，陶冶情操，修生养性。坚持“环境保护人人有责，从小事做起、从我做起”，杜绝铺张浪费，抵制一次性餐具、餐盒等的使用，绿色使用空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寝室成员节水、节电意识强，不沉迷于网络游戏，不使用一次性餐具、生活用具等，寝室卫生平均分在</w:t>
      </w:r>
      <w:r>
        <w:rPr>
          <w:rFonts w:eastAsia="仿宋_GB2312;仿宋" w:cs="宋体" w:ascii="仿宋_GB2312;仿宋" w:hAnsi="仿宋_GB2312;仿宋"/>
          <w:sz w:val="32"/>
          <w:szCs w:val="32"/>
        </w:rPr>
        <w:t>95</w:t>
      </w:r>
      <w:r>
        <w:rPr>
          <w:rFonts w:ascii="仿宋_GB2312;仿宋" w:hAnsi="仿宋_GB2312;仿宋" w:cs="宋体" w:eastAsia="仿宋_GB2312;仿宋"/>
          <w:sz w:val="32"/>
          <w:szCs w:val="32"/>
        </w:rPr>
        <w:t>分以上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五、实施意见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（一）组织动员阶段（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月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活动以学工部主导，由各二级学院党总支牵头落实。各学院党总支要充分重视，争取学院行政上的协同，做到组织措施、管理措施、经济措施以及人事措施等保障的支持。充分利用网站、微信等媒体平台，充分组织班主任深入寝室，线上线下相结合，将动员工作切实触及到每一个寝室，每一名学生，营造“人人育文明、人人创特色”的活动氛围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（二）特色创建阶段（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-2016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月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各</w:t>
      </w:r>
      <w:r>
        <w:rPr>
          <w:rFonts w:ascii="仿宋_GB2312;仿宋" w:hAnsi="仿宋_GB2312;仿宋" w:cs="宋体" w:eastAsia="仿宋_GB2312;仿宋"/>
          <w:sz w:val="32"/>
          <w:szCs w:val="32"/>
        </w:rPr>
        <w:t>二级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学院</w:t>
      </w:r>
      <w:r>
        <w:rPr>
          <w:rFonts w:ascii="仿宋_GB2312;仿宋" w:hAnsi="仿宋_GB2312;仿宋" w:cs="宋体" w:eastAsia="仿宋_GB2312;仿宋"/>
          <w:sz w:val="32"/>
          <w:szCs w:val="32"/>
        </w:rPr>
        <w:t>党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总支通过前期动员，采用寝室自创和组织培育相结合的形式，由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名辅导员和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名教师党员组成创建指导小组，以班级为单位，进行联系指导工作，切实帮助创建寝室完善好创建规划，指导好寝室设计，建设好寝室文化，开展好创建活动，融思政教育、良习养成、文化育人等于创建活动中，以创促建、以特色感染后进，逐步将公寓文明建设有机融入校园文化建设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（三）申报评选阶段（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月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根据各</w:t>
      </w:r>
      <w:r>
        <w:rPr>
          <w:rFonts w:ascii="仿宋_GB2312;仿宋" w:hAnsi="仿宋_GB2312;仿宋" w:cs="宋体" w:eastAsia="仿宋_GB2312;仿宋"/>
          <w:sz w:val="32"/>
          <w:szCs w:val="32"/>
        </w:rPr>
        <w:t>二级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学院推荐，按类别进行网络评选活动，并将结果按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0%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比例纳入总评；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成立由学工部、组织部、宣传部、团委、招就处、学生社区组成申报材料评审小组，实行归口评审，结果按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40%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比例纳入总评；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各申报寝室以寝室文化建设、特色创建及成果为主要内容进行现场展示及答疑，得分按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50%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比例纳入总评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（四）典型宣传阶段（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-2016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月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经各二级学院推荐，组织评选，报校学工部审批后，对符合条件的寝室给予表彰，并挂牌。学工部联合宣传部，通过校园网站、学校官方微信平台、文化长廊等进行专题宣传，各二级学院积极利用新生报到、始业教育、新生内务训练等活动广泛宣传，在全体学生中努力营造学典型、做典型的良好的校园氛围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六、工作要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各二级学院党总支要充分重视公寓文明建设工作，广泛组织辅导员、教师党员参与特色寝室创建活动，积极调动辅导员、教师党员的主动性、创造性和育人功能，切实推进学生公寓“第一社会、第二家庭、第三课堂”的建设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各二级学院特色寝室推荐类型不少于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种，每类推荐寝室至少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个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在整个创建过程中，将进行不少于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次工作推进交流汇报会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各二级学院于</w:t>
      </w:r>
      <w:r>
        <w:rPr>
          <w:rFonts w:eastAsia="仿宋_GB2312;仿宋" w:cs="宋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日前将特色寝室书面申报材料报学生社区学工办，要求图文并茂，申报材料中图片控制在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张左右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FF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：湖州职业技术学院特色寝室申报审批表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湖州职业技术学院学工部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日   </w:t>
      </w:r>
    </w:p>
    <w:p>
      <w:pPr>
        <w:pStyle w:val="Normal"/>
        <w:rPr>
          <w:rFonts w:ascii="宋体" w:hAnsi="宋体" w:eastAsia="仿宋_GB2312;仿宋" w:cs="宋体"/>
          <w:sz w:val="24"/>
          <w:szCs w:val="24"/>
        </w:rPr>
      </w:pPr>
      <w:r>
        <w:rPr>
          <w:rFonts w:eastAsia="仿宋_GB2312;仿宋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w:br w:type="page"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湖州职业技术学院特色寝室申报审批表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寝室长姓名：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 xml:space="preserve"> 寝室长联系电话：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 xml:space="preserve">     填表日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655"/>
        <w:gridCol w:w="655"/>
        <w:gridCol w:w="980"/>
        <w:gridCol w:w="783"/>
        <w:gridCol w:w="474"/>
        <w:gridCol w:w="947"/>
        <w:gridCol w:w="710"/>
        <w:gridCol w:w="710"/>
        <w:gridCol w:w="710"/>
        <w:gridCol w:w="712"/>
      </w:tblGrid>
      <w:tr>
        <w:trPr>
          <w:trHeight w:val="42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楼层寝室号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寝室总人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寝室类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男□女</w:t>
            </w:r>
          </w:p>
        </w:tc>
      </w:tr>
      <w:tr>
        <w:trPr>
          <w:trHeight w:val="78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寝室成员基本情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学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班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情况</w:t>
            </w:r>
          </w:p>
        </w:tc>
      </w:tr>
      <w:tr>
        <w:trPr>
          <w:trHeight w:val="23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评类型</w:t>
            </w:r>
          </w:p>
        </w:tc>
        <w:tc>
          <w:tcPr>
            <w:tcW w:w="6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文厚型  □技湛型  □商慧型  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习</w:t>
            </w:r>
            <w:r>
              <w:rPr>
                <w:rFonts w:ascii="宋体" w:hAnsi="宋体" w:cs="宋体"/>
                <w:sz w:val="24"/>
                <w:szCs w:val="24"/>
              </w:rPr>
              <w:t>型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体健型  □公益型  □先锋型  □环保型  </w:t>
            </w:r>
          </w:p>
        </w:tc>
      </w:tr>
      <w:tr>
        <w:trPr>
          <w:trHeight w:val="4092" w:hRule="atLeas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寝室特色和建设成效（</w:t>
            </w:r>
            <w:r>
              <w:rPr>
                <w:rFonts w:cs="宋体" w:ascii="宋体" w:hAnsi="宋体"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sz w:val="24"/>
                <w:szCs w:val="24"/>
              </w:rPr>
              <w:t>字左右，附页）</w:t>
            </w:r>
          </w:p>
        </w:tc>
        <w:tc>
          <w:tcPr>
            <w:tcW w:w="6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  <w:szCs w:val="24"/>
              </w:rPr>
              <w:t>寝室长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审核</w:t>
            </w:r>
          </w:p>
        </w:tc>
        <w:tc>
          <w:tcPr>
            <w:tcW w:w="6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盖章：     日期：</w:t>
            </w:r>
          </w:p>
        </w:tc>
      </w:tr>
      <w:tr>
        <w:trPr/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审核</w:t>
            </w:r>
          </w:p>
        </w:tc>
        <w:tc>
          <w:tcPr>
            <w:tcW w:w="6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盖章：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0:40:00Z</dcterms:created>
  <dc:creator>user</dc:creator>
  <dc:description/>
  <dc:language>en-US</dc:language>
  <cp:lastModifiedBy>user</cp:lastModifiedBy>
  <dcterms:modified xsi:type="dcterms:W3CDTF">2015-12-15T04:20:03Z</dcterms:modified>
  <cp:revision>60</cp:revision>
  <dc:subject/>
  <dc:title>关于开展特色寝室评比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