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评选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、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年“优秀班主任”、“优秀辅导员”的通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学工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管理工作是学校“三育人”的重要组成部分，也是教师培养工作的重要方面。为促进学生管理队伍建设，进一步提高学生管理工作水平，表彰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和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中学生管理和服务工作成绩突出的辅导员、班主任和其他学生工作者，调动广大学生工作者的积极性，完善激励制度，根据《湖州职业技术学院“优秀班主任”、“优秀辅导员”评比办法》、《湖州职业技术学院班主任工作条例》、《湖州职业技术学院辅导员工作条例》等文件精神，经学工部研究，报经学校党委同意，决定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学年“优秀班主任”和“优秀辅导员”的评选工作。具体评选流程和办法，各学院可结合实际情况另行制定，初步推评材料请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之前报学工部。具体要求：登记表正反面打印，“主要工作效果”原则上不少于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，“学院意见”需学院党总支副书记签署意见并加盖学院党总支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认真组织落实，切实保证评选过程中条件标准公开、程序办法公开、评选结果公开；切实做到严格掌握标准，广泛听取师生意见，确保评选工作顺利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湖州职业技术学院“优秀班主任”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湖州职业技术学院“优秀辅导员”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学工部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湖州职业技术学院“优秀班主任”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99"/>
        <w:gridCol w:w="963"/>
        <w:gridCol w:w="1635"/>
        <w:gridCol w:w="1453"/>
        <w:gridCol w:w="1453"/>
        <w:gridCol w:w="908"/>
        <w:gridCol w:w="836"/>
      </w:tblGrid>
      <w:tr>
        <w:trPr>
          <w:trHeight w:val="4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效果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正反面打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湖州职业技术学院“优秀辅导员”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99"/>
        <w:gridCol w:w="963"/>
        <w:gridCol w:w="1635"/>
        <w:gridCol w:w="1453"/>
        <w:gridCol w:w="1453"/>
        <w:gridCol w:w="908"/>
        <w:gridCol w:w="836"/>
      </w:tblGrid>
      <w:tr>
        <w:trPr>
          <w:trHeight w:val="4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效果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正反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7:00Z</dcterms:created>
  <dc:creator>学工部</dc:creator>
  <dc:description/>
  <cp:keywords/>
  <dc:language>en-US</dc:language>
  <cp:lastModifiedBy>王钟斌</cp:lastModifiedBy>
  <dcterms:modified xsi:type="dcterms:W3CDTF">2016-04-14T01:53:00Z</dcterms:modified>
  <cp:revision>10</cp:revision>
  <dc:subject/>
  <dc:title>关于开展特色寝室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