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湖州职业技术学院“公益服务之星”评选申报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75"/>
        <w:gridCol w:w="1861"/>
        <w:gridCol w:w="659"/>
        <w:gridCol w:w="617"/>
        <w:gridCol w:w="1293"/>
        <w:gridCol w:w="1235"/>
        <w:gridCol w:w="1473"/>
      </w:tblGrid>
      <w:tr>
        <w:trPr>
          <w:trHeight w:val="76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班级及职务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公益服务活动主要事迹及获奖情况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以附件形式附后，含服务时间、项目、内容、效果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568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团委意见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</w:tr>
      <w:tr>
        <w:trPr>
          <w:trHeight w:val="3866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1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34:00Z</dcterms:created>
  <dc:creator>学工部</dc:creator>
  <dc:description/>
  <dc:language>en-US</dc:language>
  <cp:lastModifiedBy>王钟斌</cp:lastModifiedBy>
  <dcterms:modified xsi:type="dcterms:W3CDTF">2016-04-14T05:34:00Z</dcterms:modified>
  <cp:revision>2</cp:revision>
  <dc:subject/>
  <dc:title>关于开展特色寝室评比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