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FF0000"/>
          <w:kern w:val="2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FF0000"/>
          <w:kern w:val="2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 w:val="false"/>
          <w:color w:val="FF0000"/>
          <w:spacing w:val="0"/>
          <w:w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b/>
          <w:bCs w:val="false"/>
          <w:color w:val="FF0000"/>
          <w:spacing w:val="28"/>
          <w:w w:val="80"/>
          <w:sz w:val="96"/>
          <w:szCs w:val="96"/>
        </w:rPr>
        <w:t>湖州职业技术学院文</w:t>
      </w:r>
      <w:r>
        <w:rPr>
          <w:rFonts w:ascii="方正小标宋简体" w:hAnsi="方正小标宋简体" w:cs="新宋体" w:eastAsia="方正小标宋简体"/>
          <w:b/>
          <w:bCs w:val="false"/>
          <w:color w:val="FF0000"/>
          <w:spacing w:val="0"/>
          <w:w w:val="80"/>
          <w:sz w:val="96"/>
          <w:szCs w:val="96"/>
        </w:rPr>
        <w:t>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84" w:hanging="0"/>
        <w:jc w:val="both"/>
        <w:rPr>
          <w:rFonts w:ascii="仿宋" w:hAnsi="仿宋" w:eastAsia="仿宋" w:cs="仿宋"/>
          <w:b/>
          <w:b/>
          <w:bCs w:val="false"/>
          <w:color w:val="FF0000"/>
          <w:spacing w:val="0"/>
          <w:w w:val="8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color w:val="FF0000"/>
          <w:spacing w:val="0"/>
          <w:w w:val="8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84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eastAsia="仿宋"/>
          <w:color w:val="FF000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湖职院学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/>
          <w:color w:val="FF0000"/>
          <w:kern w:val="2"/>
          <w:sz w:val="32"/>
          <w:szCs w:val="24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5245</wp:posOffset>
                </wp:positionH>
                <wp:positionV relativeFrom="paragraph">
                  <wp:posOffset>133350</wp:posOffset>
                </wp:positionV>
                <wp:extent cx="5603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.35pt;margin-top:10.5pt;width:0pt;height:0pt;mso-position-horizontal-relative:margin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eastAsia="仿宋_GB2312" w:cs="Times New Roman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湖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sz w:val="44"/>
          <w:szCs w:val="44"/>
        </w:rPr>
        <w:t>于表彰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届优秀毕业生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spacing w:val="-10"/>
          <w:sz w:val="32"/>
          <w:szCs w:val="32"/>
        </w:rPr>
      </w:pPr>
      <w:r>
        <w:rPr>
          <w:rFonts w:eastAsia="方正小标宋简体" w:cs="Times New Roman"/>
          <w:b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二级学院、部门，全校各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学校《关于评选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校级、省级优秀毕业生的通知》要求，经过民主评选和推荐、评审、审定和公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邵小晶等</w:t>
      </w:r>
      <w:r>
        <w:rPr>
          <w:rFonts w:eastAsia="仿宋_GB2312" w:cs="Times New Roman"/>
          <w:sz w:val="32"/>
          <w:szCs w:val="32"/>
          <w:lang w:eastAsia="zh-CN"/>
        </w:rPr>
        <w:t>5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同学被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湖州职业技术学院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现予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望受表彰的优秀毕业生</w:t>
      </w:r>
      <w:r>
        <w:rPr>
          <w:rFonts w:ascii="Times New Roman" w:hAnsi="Times New Roman" w:cs="Times New Roman" w:eastAsia="仿宋_GB2312"/>
          <w:sz w:val="32"/>
        </w:rPr>
        <w:t>弘扬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崇德尚能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校训，</w:t>
      </w:r>
      <w:r>
        <w:rPr>
          <w:rFonts w:ascii="Times New Roman" w:hAnsi="Times New Roman" w:cs="Times New Roman" w:eastAsia="仿宋_GB2312"/>
          <w:sz w:val="32"/>
          <w:szCs w:val="32"/>
        </w:rPr>
        <w:t>再接再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进取，争取在今后的学习与工作中再创佳绩。各二级学院应在广大学生中大力宣传优秀毕业生的先进事迹，积极开展向优秀毕业生学习的教育活动，努力营造学习先进、见贤思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浓厚</w:t>
      </w:r>
      <w:r>
        <w:rPr>
          <w:rFonts w:ascii="Times New Roman" w:hAnsi="Times New Roman" w:cs="Times New Roman" w:eastAsia="仿宋_GB2312"/>
          <w:sz w:val="32"/>
          <w:szCs w:val="32"/>
        </w:rPr>
        <w:t>氛围，培养更多更好的高素质技术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湖州职业技术学院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99" w:right="640" w:firstLine="51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州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9" w:right="640" w:firstLine="5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exact" w:line="640"/>
        <w:rPr>
          <w:rFonts w:ascii="黑体" w:hAnsi="黑体" w:eastAsia="黑体" w:cs="Times New Roman"/>
          <w:bCs/>
          <w:sz w:val="32"/>
        </w:rPr>
      </w:pPr>
      <w:r>
        <w:rPr>
          <w:rFonts w:eastAsia="黑体" w:cs="Times New Roman" w:ascii="黑体" w:hAnsi="黑体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2155" w:footer="992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州职业技术学院</w:t>
      </w:r>
      <w:r>
        <w:rPr>
          <w:rFonts w:eastAsia="方正小标宋简体" w:cs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</w:rPr>
        <w:t>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eastAsia="楷体_GB2312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建筑工程学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邵小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振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勤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俊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孔程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真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申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诗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钟罗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家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智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晨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林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辅夏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子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英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明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智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俊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凯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滕宇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晓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惠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葛丹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田宇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佳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文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亚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鲍倩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俊畅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媛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凯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温三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翁玉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卓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铤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陈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童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楼一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邹思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俊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文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蒋彬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林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鑫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鑫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鲁君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嘉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君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芝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梦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志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钱俊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莹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寿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梦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辰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顾佳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卓雯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清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佳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智能制造与电梯学院（</w:t>
      </w:r>
      <w:r>
        <w:rPr>
          <w:rFonts w:eastAsia="黑体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蔡培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昶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含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垚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陈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家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支向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永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凯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惠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泽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榆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卢逸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潇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浩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思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邵伟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沛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定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阮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曹旭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家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泽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啸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孝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新能源工程与汽车学院（</w:t>
      </w:r>
      <w:r>
        <w:rPr>
          <w:rFonts w:eastAsia="黑体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玮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姬屹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冬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翊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一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毅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毛凌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梓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风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友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嘉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晨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嘉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加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钱洪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沙相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金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姚晨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超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天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华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林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博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锦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丁庭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佳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益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宇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小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奇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武清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炳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潜镭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泽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福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振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卢培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傅文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童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荣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庆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梦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浩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清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标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夏乐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信息工程与物联网学院（</w:t>
      </w:r>
      <w:r>
        <w:rPr>
          <w:rFonts w:eastAsia="黑体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家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义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昂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魏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念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炯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丹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佳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杨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琳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建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慧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杨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屠超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蒋成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倪雨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珂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佳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丹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龚丽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傅兰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子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优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方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颖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菲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开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伍洪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晓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羽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艳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美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柏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虹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秦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翠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欣雨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经济管理与电商学院（</w:t>
      </w:r>
      <w:r>
        <w:rPr>
          <w:rFonts w:eastAsia="黑体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琳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佳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子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康怡雯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璐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诸葛建娜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阳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尤宜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褚振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左经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彦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志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怡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嘉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盛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雯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林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温雯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吕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怡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婉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骏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茜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亚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蔡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薇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艺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倩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恺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紫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瑜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袁晶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季榕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毛瑜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梦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心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依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梦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晓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艺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远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楼慧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戴敏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戴佳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麻瑕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王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南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恺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冰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哲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彤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薇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戚延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彤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锖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褚思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程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俞佳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陈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文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韩诗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芯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冯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楚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文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雯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濮信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蒋佳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秀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彦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静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旌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燚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增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安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闻唯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俞童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梓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慧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佳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傅佳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芬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圣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薇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毛心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蕾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荣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玉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芊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苏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褚璐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晓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宝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芸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思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敏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丽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静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子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梦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家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欢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夏晓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静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童佳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余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鑫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庆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依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宇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田一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饶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章水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旅游管理学院（</w:t>
      </w:r>
      <w:r>
        <w:rPr>
          <w:rFonts w:eastAsia="黑体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诗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蒋莹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童彦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婧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世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翊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圳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浏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云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雅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培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梦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小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夏滟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凯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晨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欣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盛美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詹诗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瑞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佳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金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珺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傅云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天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若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江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桃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林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佳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艳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吕嘉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凯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心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祝欣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楚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彭文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浙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蕊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晨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熊雨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丫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曹新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金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凌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蔡少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思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湘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邱城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琪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钰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艺术与时尚创意学院（</w:t>
      </w:r>
      <w:r>
        <w:rPr>
          <w:rFonts w:eastAsia="黑体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金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霏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内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益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屠圣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铭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靖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学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奕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明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舒永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谢汶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紫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孟子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颜悦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奕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钟静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娟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凯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银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子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瀚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子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姜芳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雯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银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翁晨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麻玉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丽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其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金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冬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伊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鑫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姜怡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琪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含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孔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蝶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奕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夏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史钰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梦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俞湘月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社会发展与公共教育学院（</w:t>
      </w:r>
      <w:r>
        <w:rPr>
          <w:rFonts w:eastAsia="黑体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阮晓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佳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熠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树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顾秦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许欣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羽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冰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芊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殷钰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骆佳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秋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芳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世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国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强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子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荟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雯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蒋梦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心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晶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俞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铱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怡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佳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小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涵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一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梦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谢慧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宏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一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一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卢梦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玉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霍梦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梦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夏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柳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丹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玉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兆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紫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倪悦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春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佳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梦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晨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于静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波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佳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京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华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逸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俞希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鑫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钟田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金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伟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卓耀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若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佳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鑫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雅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雅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沛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晨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庄逸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如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丽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飘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婧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霆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钰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诗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745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745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745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745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745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745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745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42.15pt,34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湖州职业技术学院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9205</wp:posOffset>
              </wp:positionH>
              <wp:positionV relativeFrom="paragraph">
                <wp:posOffset>-496570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39.1pt;mso-position-vertical-relative:text;margin-left:9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175</wp:posOffset>
              </wp:positionH>
              <wp:positionV relativeFrom="paragraph">
                <wp:posOffset>-44259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4.85pt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59205</wp:posOffset>
              </wp:positionH>
              <wp:positionV relativeFrom="paragraph">
                <wp:posOffset>-496570</wp:posOffset>
              </wp:positionV>
              <wp:extent cx="3917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39.1pt;mso-position-vertical-relative:text;margin-left:9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72175</wp:posOffset>
              </wp:positionH>
              <wp:positionV relativeFrom="paragraph">
                <wp:posOffset>-442595</wp:posOffset>
              </wp:positionV>
              <wp:extent cx="445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4.85pt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5:00Z</dcterms:created>
  <dc:creator>微软用户</dc:creator>
  <dc:description/>
  <dc:language>en-US</dc:language>
  <cp:lastModifiedBy>歪歪踢</cp:lastModifiedBy>
  <cp:lastPrinted>2023-05-26T17:18:00Z</cp:lastPrinted>
  <dcterms:modified xsi:type="dcterms:W3CDTF">2023-05-26T09:18:52Z</dcterms:modified>
  <cp:revision>50</cp:revision>
  <dc:subject/>
  <dc:title>湖职院学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9FE273B44280B225B5616A31149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